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264160</wp:posOffset>
            </wp:positionV>
            <wp:extent cx="1409065" cy="1165225"/>
            <wp:effectExtent l="0" t="0" r="0" b="0"/>
            <wp:wrapTight wrapText="bothSides">
              <wp:wrapPolygon edited="0">
                <wp:start x="-154" y="0"/>
                <wp:lineTo x="-154" y="21390"/>
                <wp:lineTo x="21600" y="21390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วิทยาการคอมพิวเตอร์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ตั้งชุมนุมของนักศึกษาคณะวิทยาการคอมพิวเตอร์  ประจำปีการศึกษ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Style1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จัดตั้งชุมน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ศึกษาคณะวิทยาการคอมพิวเตอร์  ประจำปี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๒๕๖๑ เป็นไปด้วยความเรียบร้อย และสอดคล้องกับระเบียบข้อบังคับองค์การนักศึกษา สถาบันราชภัฏอุบลราช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๙ ในหมวด ๑๐ ข้อ ๗๓ และ ๗๗ จึงขอให้นักศึกษาที่ประสงค์จะจัดตั้งชุมนุม ดำเนินการจัดตั้งชุมนุมให้แล้วเสร็จภายในวันที่ ๓๑  สิงหาคม  ๒๕๖๑ โดยมีข้อปฏิบัติดังนี้</w:t>
      </w:r>
    </w:p>
    <w:p>
      <w:pPr>
        <w:pStyle w:val="Style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จัดตั้งชุมนุมประกอบด้วย</w:t>
      </w:r>
    </w:p>
    <w:p>
      <w:pPr>
        <w:pStyle w:val="Style13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ใบสมัครขอตั้งชุมนุม</w:t>
      </w:r>
    </w:p>
    <w:p>
      <w:pPr>
        <w:pStyle w:val="Style13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รายชื่อพร้อมประวัติคณะกรรมการชุมนุม</w:t>
      </w:r>
    </w:p>
    <w:p>
      <w:pPr>
        <w:pStyle w:val="Style13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โครงการหรือแผนงานการจัดกิจกรรมชุมนุม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มนุมที่จัดตั้งขึ้นต้องระบุการดำเนินงานด้านใดด้านหนึ่ง ดังนี้</w:t>
      </w:r>
    </w:p>
    <w:p>
      <w:pPr>
        <w:pStyle w:val="Style13"/>
        <w:tabs>
          <w:tab w:val="clear" w:pos="720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่งเสริมวิชาการ</w:t>
      </w:r>
    </w:p>
    <w:p>
      <w:pPr>
        <w:pStyle w:val="Style13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ส่งเสริมกีฬาและนันทนาการ</w:t>
      </w:r>
    </w:p>
    <w:p>
      <w:pPr>
        <w:pStyle w:val="Style13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ส่งเสริมศิลปวัฒนธรรม</w:t>
      </w:r>
    </w:p>
    <w:p>
      <w:pPr>
        <w:pStyle w:val="Style13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ส่งเสริมบำเพ็ญประโยชน์</w:t>
      </w:r>
    </w:p>
    <w:p>
      <w:pPr>
        <w:pStyle w:val="Style13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ด้านอื่น ๆ ที่ คณะฯเห็นชอบ</w:t>
      </w:r>
    </w:p>
    <w:p>
      <w:pPr>
        <w:pStyle w:val="Style13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สนใจสามารถสอบถามรายละเอียดเพิ่มเติมได้ที่สำนักงานคณะวิทยาการคอมพิวเตอร์ </w:t>
      </w:r>
    </w:p>
    <w:p>
      <w:pPr>
        <w:pStyle w:val="Style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สโมสรนักศึกษาคณะวิทยาการคอมพิวเตอร์</w:t>
      </w:r>
    </w:p>
    <w:p>
      <w:pPr>
        <w:pStyle w:val="Style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นักศึกษาและผู้เกี่ยวข้องทราบโดยทั่วกัน</w:t>
      </w:r>
    </w:p>
    <w:p>
      <w:pPr>
        <w:pStyle w:val="Style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๑๗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Style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              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ุภาวีร์ มากด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วิทยาการคอมพิวเตอร์</w:t>
      </w:r>
    </w:p>
    <w:sectPr>
      <w:type w:val="nextPage"/>
      <w:pgSz w:w="11906" w:h="16838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</w:tabs>
      <w:ind w:left="720" w:firstLine="720"/>
      <w:jc w:val="left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pacing w:val="-6"/>
      <w:sz w:val="32"/>
      <w:szCs w:val="32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7:00Z</dcterms:created>
  <dc:creator>admin</dc:creator>
  <dc:description/>
  <cp:keywords/>
  <dc:language>en-US</dc:language>
  <cp:lastModifiedBy>HP</cp:lastModifiedBy>
  <cp:lastPrinted>2018-05-11T09:52:00Z</cp:lastPrinted>
  <dcterms:modified xsi:type="dcterms:W3CDTF">2018-07-12T04:07:00Z</dcterms:modified>
  <cp:revision>15</cp:revision>
  <dc:subject/>
  <dc:title>ที่ ศธ ๐๕๔๗/ ว๗๐๖๑</dc:title>
</cp:coreProperties>
</file>