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8159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ขอจัดตั้งชมรม ประ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ทยาการคอมพิวเตอร์  มหาวิทยาลัยราชภัฎอุบลราชธานี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จัดตั้งชุมนุม 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……………………………………….. </w:t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แนบมาด้ว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พร้อมประวัติคณะกรรมการชุมน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จัดกิจกรรมชุมน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คณะกรรมการชุมนุม   ดังรายชื่อต่อไปนี้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1 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ชมรม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2 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ชมรม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3 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4 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ัญญิก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5 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6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7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8 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9 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1.10 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1 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12 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13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14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15 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16 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1.17 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1.18 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1.19 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0 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21 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22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23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24 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25 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1.26 ................................................................................. 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1.27 ................................................................................. 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28 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1.29 ............................................................................ 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0 ...................................................................... 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จะจั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นุม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ภาษาไทย 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 .......................................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………………............................................................... .......................................................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ของชมรมส่งเสริมทางด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Style18"/>
        <w:tabs>
          <w:tab w:val="clear" w:pos="720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วิชาการ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ีฬาและนันทนาการ</w:t>
      </w:r>
    </w:p>
    <w:p>
      <w:pPr>
        <w:pStyle w:val="Style18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ศิลปวัฒนธรรม</w:t>
      </w:r>
    </w:p>
    <w:p>
      <w:pPr>
        <w:pStyle w:val="Style18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บำเพ็ญประโยชน์</w:t>
      </w:r>
    </w:p>
    <w:p>
      <w:pPr>
        <w:pStyle w:val="Style18"/>
        <w:ind w:left="1080" w:firstLine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้านอื่น ๆ ที่ คณะฯ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และคณะกรรมการ ได้เรียนเชิญอาจารย์ผู้มีชื่อต่อไปนี้เป็นอาจารย์ที่ปรึกษา และอาจารย์ดังกล่าวยินดีเป็นที่ปรึกษาคือ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น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4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5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รือโครงการที่คาดว่าจะ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5.1...................................................................................................................................................... 5.2...................................................................................................................................................... 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5.3...................................................................................................................................................... 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4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น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ว่าจะไม่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ใด ๆ ที่ผิดกฎผิดระเบียบก่อให้เกิดผลเสียหาย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น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หาวิทยาลัย หรือผิดศีลธรรม หรือผิดกฎหมายบ้านเมืองโดยเด็ดขา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กันนี้ ได้แนบรายชื่อสมาช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นุม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ด้วยแล้ว 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 ……………………… คน จึงเรียนมาเพื่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วิทยาการ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อนุมัติการจัด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น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 </w:t>
        <w:tab/>
        <w:tab/>
        <w:tab/>
        <w:t xml:space="preserve">.............................................................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...........) </w:t>
        <w:tab/>
        <w:tab/>
        <w:tab/>
        <w:t xml:space="preserve">(...........................................................) </w:t>
      </w:r>
    </w:p>
    <w:p>
      <w:pPr>
        <w:pStyle w:val="Default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ุมน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กสโมสรนักศึกษาคณะวิทยาการคอมพิวเตอร์</w:t>
      </w:r>
    </w:p>
    <w:p>
      <w:pPr>
        <w:pStyle w:val="Default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 </w:t>
        <w:tab/>
        <w:tab/>
        <w:tab/>
        <w:t xml:space="preserve">.............................................................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...........) </w:t>
        <w:tab/>
        <w:tab/>
        <w:tab/>
        <w:t xml:space="preserve">(...........................................................) </w:t>
      </w:r>
    </w:p>
    <w:p>
      <w:pPr>
        <w:pStyle w:val="Default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งคณบดีฝ่ายกิจการนักศึกษาและบริการวิชาการ</w:t>
      </w:r>
    </w:p>
    <w:p>
      <w:pPr>
        <w:pStyle w:val="Default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 </w:t>
        <w:tab/>
        <w:tab/>
        <w:tab/>
        <w:t xml:space="preserve"> </w:t>
      </w:r>
    </w:p>
    <w:p>
      <w:pPr>
        <w:pStyle w:val="Default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...........) </w:t>
        <w:tab/>
        <w:tab/>
        <w:tab/>
        <w:t xml:space="preserve"> </w:t>
      </w:r>
    </w:p>
    <w:p>
      <w:pPr>
        <w:pStyle w:val="Default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บดีคณะวิทยาการคอมพิวเตอ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      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253" w:right="1296" w:gutter="0" w:header="706" w:top="99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6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6:00Z</dcterms:created>
  <dc:creator>HP</dc:creator>
  <dc:description/>
  <cp:keywords/>
  <dc:language>en-US</dc:language>
  <cp:lastModifiedBy>HP</cp:lastModifiedBy>
  <cp:lastPrinted>2015-05-12T15:29:00Z</cp:lastPrinted>
  <dcterms:modified xsi:type="dcterms:W3CDTF">2018-07-12T03:28:00Z</dcterms:modified>
  <cp:revision>40</cp:revision>
  <dc:subject/>
  <dc:title/>
</cp:coreProperties>
</file>